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е учреждения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Средняя школа №6 г. Могилева 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Лучший сценар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работ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Голубые очи Земли нашей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 работ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оярина Екатерина Михайловн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читель начальных класс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12002 г. Могилев, проспект Пушкинский, д.19б кв.7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фон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37529563948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учащихс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8-9 л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д созда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Голубые очи Земли наше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еский урок, посвящённый Всемирному дню воды (22 мар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воспитание подрастающего поко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ругозора школь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ое воспитание учащихся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благоприятную атмосферу на занятии.</w:t>
      </w:r>
    </w:p>
    <w:p>
      <w:pPr>
        <w:pStyle w:val="Style13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Вызвать у детей интерес к изучению живой природы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Формирование экологической компетентности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Воспитывать экологическую культуру школьников, желание работать с энциклопедиями, справочниками, расширять знания детей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целостный взгляд на окружающий мир и место человека в нем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Воспитывать аккуратность, трудолюбие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работы в коман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астники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3 класс. (возраст учащихся -8-9 ле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оловок мероприятия, иллюстрации с водными животными и растениями, водных животных и насекомых занесенных в Красную книгу Республики Беларусь, пейзажи с изображением водоёмов Беларуси. Песни Ю.Антонова «Море,море…», Л.Утесов «Раскинулось море широко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евизор, мультимеди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144" w:after="288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ямля з блакiтнымi вачамi -</w:t>
        <w:br/>
        <w:t>Раздолле рэчак i лугоў!</w:t>
        <w:br/>
        <w:t>Тут называюць Васiлькамi</w:t>
        <w:br/>
        <w:t>На Беларусi хлапчукоў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iняць крынiцы, як цымбалы,</w:t>
        <w:br/>
        <w:t>Сцяжынкi свецяць у лясах.</w:t>
        <w:br/>
        <w:t>Палі, узгоркi, перавалы -</w:t>
        <w:br/>
        <w:t>Прасторны шлях, далёкi шлях!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 Из стихотворения вы догадались о чем пойдет у нас реч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марта отмечается праздник – Всемирный день воды. А как вы знаете нашу страну называют еще БЛА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НАЯ, благодаря большому количеству рек и озер. Без воды мы не можем представить нашу жизнь. Да и не только мы. Насекомые, звери, природа. Всем нужна вода.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Если руки наши в ваксе,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Если на нос сели кляксы,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то тогда нам первый друг,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нимет грязь с лица и рук?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ез чего не может мама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и готовить, ни стирать,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ез чего, мы скажем прямо,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Человеку умирать?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Чтобы лился дождик с неба, 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Чтоб росли колосья хлеба,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Чтобы плыли корабли –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Жить нельзя нам без 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нашей планете более ¾ занимают воды океанов, морей, озёр, рек, льдов. Облака – тоже скопления воды. Если посмотреть на нашу планету из космоса, то мы увидим голубой шар, так как воды на планете очень много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Показать карту мира)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мотрите на карту, какой самый выделяющийся цвет на карте? (голубой) Правильно. Так как это наше водное пространство план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густой сети бесчисленных речных поток, меж горных хребтов и лесов, на просторах равнин и степей – повсюду можно увидеть голубые пятна самого различного размера и формы. Это озёра, земные хранилища влаги, часть водных богатств нашей план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велик и разнообразен водный мир нашей планеты! Жители нашей страны разные, высокие и низкие. С голубыми или карими глазами, со светлыми или темными волосами. Так и водоёмы. Есть огромные, как моря, и очень маленькие, похожие на пруд. У одних глубина – как у бездонной пропасти, а есть такие, что их без труда можно перейти вброд. И цвет воды бывает самый разнообразный – светлый, белесый, коричневый, красный и даже чёрный. По вкусу вода тоже бывает разная. Большинство озёр имеют пресную воду. Но бывают и с солёной водой. На территории Беларуси все озера имеют пресную в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лько озёр у нас в стране? И сколько на всей Земле? У нас насчитывается около 11 тысяч больших и малых озёр, и среди них такие гиганты, как озеро Нарочь. Его площадь составляет 79,8 км2. В целом на Земле около 10 миллионов озё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ых на берегу озера чудесен. Он всегда дарит радость и поднимает настроение.</w:t>
      </w:r>
    </w:p>
    <w:p>
      <w:pPr>
        <w:pStyle w:val="Heading1"/>
        <w:shd w:fill="FFFFFF" w:val="clear"/>
        <w:spacing w:lineRule="auto" w:line="360" w:before="225" w:after="75"/>
        <w:ind w:left="300" w:hanging="0"/>
        <w:jc w:val="center"/>
        <w:rPr>
          <w:color w:val="606060"/>
          <w:sz w:val="24"/>
          <w:szCs w:val="24"/>
        </w:rPr>
      </w:pPr>
      <w:r>
        <w:rPr>
          <w:color w:val="606060"/>
          <w:sz w:val="24"/>
          <w:szCs w:val="24"/>
        </w:rPr>
        <w:t>Утро у озера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Вера Дудинская</w:t>
        </w:r>
      </w:hyperlink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еет даль над сонным лесом,</w:t>
        <w:br/>
        <w:t> В чарующей тиши утра,</w:t>
        <w:br/>
        <w:t> И озеро, чуть слышным плеском,</w:t>
        <w:br/>
        <w:t> Напоминает: встать пора!</w:t>
        <w:br/>
        <w:t>  Туман над озером растаял;</w:t>
        <w:br/>
        <w:t>  На водной глади, далеко,</w:t>
        <w:br/>
        <w:t>  Видны с обрыва взору стали</w:t>
        <w:br/>
        <w:t>  Челны заядлых рыбаков.</w:t>
        <w:br/>
        <w:t> Листвою весело играя,</w:t>
        <w:br/>
        <w:t> Пронесся свежий ветерок</w:t>
        <w:br/>
        <w:t> И,лес зелёный пробуждая,</w:t>
        <w:br/>
        <w:t> Умчался с тучкой на восток.</w:t>
        <w:br/>
        <w:t>  Защебетали звонко птицы</w:t>
        <w:br/>
        <w:t>  О том,что солнышко встает…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кто из вас был на озере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отвечаю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ы думаете, плавать в озере легче или, наоборот, труднее, чем в реке или в море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Легч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А чем же отличается озеро от реки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зеро не имеет течения, а река наоборо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начит, что может превратиться в болото? Озеро или река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озеро, так как там стоячая вода)</w:t>
      </w:r>
    </w:p>
    <w:p>
      <w:pPr>
        <w:pStyle w:val="Heading2"/>
        <w:shd w:fill="ECF8F0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Азёры</w:t>
      </w:r>
    </w:p>
    <w:p>
      <w:pPr>
        <w:pStyle w:val="Z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Style13"/>
        <w:shd w:fill="FFFFFF" w:val="clear"/>
        <w:spacing w:before="144" w:after="288"/>
        <w:jc w:val="center"/>
        <w:rPr>
          <w:sz w:val="28"/>
          <w:szCs w:val="28"/>
        </w:rPr>
      </w:pPr>
      <w:r>
        <w:rPr>
          <w:sz w:val="28"/>
          <w:szCs w:val="28"/>
        </w:rPr>
        <w:t>За полем, за пожнямi,борам</w:t>
        <w:br/>
        <w:t>Сiнеюць абшары азераў.</w:t>
        <w:br/>
        <w:t>Так хочацца iм пакланiцца</w:t>
        <w:br/>
        <w:t>Сцюдзенай вадзiцы напiцца.</w:t>
        <w:br/>
        <w:t>У iх акунуцца i ў раннi,</w:t>
        <w:br/>
        <w:t>Змыць горкiя слезы кахання,</w:t>
        <w:br/>
        <w:t>А вечарам глянуць на зоры,</w:t>
        <w:br/>
        <w:t>Што плешчуцца ў гладзi азераў.</w:t>
        <w:br/>
        <w:t>Вякамi было так, напэўна,</w:t>
        <w:br/>
        <w:t>Што зорам патрэбна выснова</w:t>
        <w:br/>
        <w:t>Паслухаць, як хвалi напеўна</w:t>
        <w:br/>
        <w:t>Вядуць мiж сабой перамовы.</w:t>
        <w:br/>
        <w:t>За полем, за пожнямi , борам</w:t>
        <w:br/>
        <w:t>Красуюць , сiнеюць азеры,</w:t>
        <w:br/>
        <w:t>Пяшчотаю сэрца кранаюць,</w:t>
        <w:br/>
        <w:t>Бо у iх прыгажосць майго краю.</w:t>
      </w:r>
    </w:p>
    <w:p>
      <w:pPr>
        <w:pStyle w:val="Taxonomyterm102"/>
        <w:shd w:fill="FFFFFF" w:val="clear"/>
        <w:ind w:left="75" w:hanging="0"/>
        <w:jc w:val="right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Надзея Чмара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ёра бывают равнинные, а бывают горные. Как вы думаете, в каком озере вода прохладнее: в лесном или горном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В горном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вильно в горном, так как чем выше гора, тем ниже температу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мся с двумя самыми удивительными озёрами на Белару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чь пойдет об озере Нарочь и озере Южный Волос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юблю твае, Нарач, затокi i тонi...</w:t>
      </w:r>
    </w:p>
    <w:p>
      <w:pPr>
        <w:pStyle w:val="Z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Style13"/>
        <w:shd w:fill="FFFFFF" w:val="clear"/>
        <w:spacing w:lineRule="auto" w:line="360" w:before="120" w:after="216"/>
        <w:jc w:val="center"/>
        <w:rPr/>
      </w:pPr>
      <w:r>
        <w:rPr/>
        <w:t>Люблю твае, Нарач, затокi i тонi,</w:t>
        <w:br/>
        <w:t>як вецер густыя туманы развесiць,</w:t>
        <w:br/>
        <w:t>цi пена срабрыста на хвалях зазвонiць,</w:t>
        <w:br/>
        <w:t>цалуючы зоры, калышучы месяц.</w:t>
      </w:r>
    </w:p>
    <w:p>
      <w:pPr>
        <w:pStyle w:val="Style13"/>
        <w:shd w:fill="FFFFFF" w:val="clear"/>
        <w:spacing w:lineRule="auto" w:line="360" w:before="120" w:after="216"/>
        <w:jc w:val="center"/>
        <w:rPr/>
      </w:pPr>
      <w:r>
        <w:rPr/>
        <w:t>Люблю, калі ў сонцы гарыш пазалотай,</w:t>
        <w:br/>
        <w:t>раскінуўшы сінія хваляў палотны,</w:t>
        <w:br/>
        <w:t>ці шэрымі днямі сумуеш маркотна</w:t>
        <w:br/>
        <w:t>з рыбацкімі песнямі, з шумным чаротам.</w:t>
      </w:r>
    </w:p>
    <w:p>
      <w:pPr>
        <w:pStyle w:val="Style13"/>
        <w:shd w:fill="FFFFFF" w:val="clear"/>
        <w:spacing w:lineRule="auto" w:line="360" w:before="120" w:after="216"/>
        <w:jc w:val="center"/>
        <w:rPr/>
      </w:pPr>
      <w:r>
        <w:rPr/>
        <w:t>Люблю твае буры, твае навальніцы, -</w:t>
        <w:br/>
        <w:t>ў іх чую, як песні, жыццё маладое…</w:t>
        <w:br/>
        <w:t>І хочацца блізка грудзьмі прытуліцца</w:t>
        <w:br/>
        <w:t>да чорных ад гневу магутных прыбояў.</w:t>
      </w:r>
    </w:p>
    <w:p>
      <w:pPr>
        <w:pStyle w:val="Style13"/>
        <w:shd w:fill="FFFFFF" w:val="clear"/>
        <w:spacing w:lineRule="auto" w:line="360" w:before="120" w:after="216"/>
        <w:jc w:val="right"/>
        <w:rPr>
          <w:sz w:val="28"/>
          <w:szCs w:val="28"/>
        </w:rPr>
      </w:pPr>
      <w:r>
        <w:rPr>
          <w:sz w:val="28"/>
          <w:szCs w:val="28"/>
        </w:rPr>
        <w:t>Максим Тан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25"/>
        <w:textAlignment w:val="baseline"/>
        <w:rPr>
          <w:rFonts w:ascii="Times New Roman" w:hAnsi="Times New Roman" w:eastAsia="Times New Roman" w:cs="Times New Roman"/>
          <w:color w:val="1B1B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>Это самое большое и, пожалуй, самое известное озеро в Беларуси. Его площадь составляет 79,2 км</w:t>
      </w:r>
      <w:r>
        <w:rPr>
          <w:rFonts w:eastAsia="Times New Roman" w:cs="Times New Roman" w:ascii="Times New Roman" w:hAnsi="Times New Roman"/>
          <w:color w:val="1B1B1B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>. Если на месте Нарочи построить город, то он войдет в десятку крупнейших населенных пунктов нашей страны, лишь ненамного отстав от Барановичей. Однако пока здесь живут многие редкие виды животных и растений, включая угря — главный местный деликатес (ежегодно в озере вылавливается порядка 10 тонн этой ценной рыбы). Для сохранения природных богатств региона был создан национальный парк «Нарочанск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398010" cy="293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Зато люди успешно освоили берега озера, построив на них многочисленные санатории, гостиницы, базы отдыха и туристские стоянки. Благодаря этому десятки тысяч человек каждое лето устремляются сюда, чтобы провести свой отпуск на лоне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Следующее чарующее озеро нашей страны -</w:t>
      </w:r>
      <w:r>
        <w:rPr>
          <w:rFonts w:cs="Times New Roman" w:ascii="Times New Roman" w:hAnsi="Times New Roman"/>
          <w:b/>
          <w:bCs/>
          <w:color w:val="1B1B1B"/>
          <w:sz w:val="28"/>
          <w:szCs w:val="28"/>
          <w:shd w:fill="FFFFFF" w:val="clear"/>
        </w:rPr>
        <w:t>Южный Волосо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Недалеко от Нарочи, в Браславском районе, расположено озеро, о котором вряд ли кто-то слышал, кроме местных жителей да гидробиологов. Речь идет о Южном Волосо. Это озеро отличается уникальными характеристиками: оно одно из самых глубоких и чистых в Беларуси. Уже на глубине 1 метра пологий склон превращается в крутой обры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drawing>
          <wp:inline distT="0" distB="0" distL="0" distR="0">
            <wp:extent cx="5093335" cy="337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Если прибавить к этому холодную воду с высоким содержанием кислорода, то становится понятно, почему в данном водоеме до сих пор можно встретить реликтовые виды ракообразных (родственную понтопорею, бокоплава Палласа и других), которые живут в Южном Волосо со времен ледникового периода, т.е. уже более 9000 л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оде сложено много пословиц и поговорок. Ребята, вы знаете их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по очереди называют пословицы и поговорки о вод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зная броду, не суйс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ду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Под лежачий камень 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вод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не течет.</w:t>
        </w:r>
      </w:hyperlink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Пролитую 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вод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не соберешь.</w:t>
        </w:r>
      </w:hyperlink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Вод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камень точит.</w:t>
        </w:r>
      </w:hyperlink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Начало формы</w:t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Вода</w:t>
      </w:r>
      <w:r>
        <w:rPr>
          <w:color w:val="000000"/>
        </w:rPr>
        <w:t xml:space="preserve"> сама не подойдет, подойдет жажда.</w:t>
      </w:r>
    </w:p>
    <w:p>
      <w:pPr>
        <w:pStyle w:val="Style13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 xml:space="preserve">Где </w:t>
      </w:r>
      <w:r>
        <w:rPr>
          <w:rStyle w:val="StrongEmphasis"/>
          <w:color w:val="000000"/>
        </w:rPr>
        <w:t>вода</w:t>
      </w:r>
      <w:r>
        <w:rPr>
          <w:color w:val="000000"/>
        </w:rPr>
        <w:t xml:space="preserve"> напрет, тут и ход найд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 гуся </w:t>
      </w:r>
      <w:r>
        <w:rPr>
          <w:rFonts w:cs="Times New Roman" w:ascii="Times New Roman" w:hAnsi="Times New Roman"/>
          <w:b/>
          <w:sz w:val="24"/>
          <w:szCs w:val="24"/>
        </w:rPr>
        <w:t>вода.</w:t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Воду</w:t>
      </w:r>
      <w:r>
        <w:rPr>
          <w:color w:val="000000"/>
        </w:rPr>
        <w:t xml:space="preserve"> жалеть и каши не сварить.</w:t>
      </w:r>
    </w:p>
    <w:p>
      <w:pPr>
        <w:pStyle w:val="Style13"/>
        <w:spacing w:lineRule="auto" w:line="360" w:before="0" w:after="0"/>
        <w:jc w:val="center"/>
        <w:rPr/>
      </w:pPr>
      <w:r>
        <w:rPr>
          <w:color w:val="000000"/>
        </w:rPr>
        <w:t xml:space="preserve">Крещенская </w:t>
      </w:r>
      <w:r>
        <w:rPr>
          <w:b/>
          <w:color w:val="000000"/>
        </w:rPr>
        <w:t xml:space="preserve">водица </w:t>
      </w:r>
      <w:r>
        <w:rPr>
          <w:color w:val="000000"/>
        </w:rPr>
        <w:t>весь год пригодится.</w:t>
      </w:r>
    </w:p>
    <w:p>
      <w:pPr>
        <w:pStyle w:val="Style13"/>
        <w:spacing w:lineRule="auto" w:line="360" w:before="0" w:after="0"/>
        <w:jc w:val="center"/>
        <w:rPr/>
      </w:pPr>
      <w:r>
        <w:rPr>
          <w:color w:val="000000"/>
        </w:rPr>
        <w:t xml:space="preserve">Царь огонь да царица </w:t>
      </w:r>
      <w:r>
        <w:rPr>
          <w:rStyle w:val="StrongEmphasis"/>
          <w:color w:val="000000"/>
        </w:rPr>
        <w:t>водица</w:t>
      </w:r>
      <w:r>
        <w:rPr>
          <w:color w:val="000000"/>
        </w:rPr>
        <w:t>.</w:t>
      </w:r>
    </w:p>
    <w:p>
      <w:pPr>
        <w:pStyle w:val="Style13"/>
        <w:spacing w:lineRule="auto" w:line="360" w:before="0" w:after="0"/>
        <w:jc w:val="center"/>
        <w:rPr/>
      </w:pPr>
      <w:r>
        <w:rPr>
          <w:color w:val="000000"/>
        </w:rPr>
        <w:t xml:space="preserve">Мельница сильна </w:t>
      </w:r>
      <w:r>
        <w:rPr>
          <w:rStyle w:val="StrongEmphasis"/>
          <w:color w:val="000000"/>
        </w:rPr>
        <w:t>водою</w:t>
      </w:r>
      <w:r>
        <w:rPr>
          <w:color w:val="000000"/>
        </w:rPr>
        <w:t>.</w:t>
      </w:r>
    </w:p>
    <w:p>
      <w:pPr>
        <w:pStyle w:val="Style13"/>
        <w:spacing w:lineRule="auto" w:line="360" w:before="0" w:after="0"/>
        <w:jc w:val="center"/>
        <w:rPr/>
      </w:pPr>
      <w:r>
        <w:rPr>
          <w:color w:val="000000"/>
        </w:rPr>
        <w:t xml:space="preserve">От огня вода ключом кипит, а </w:t>
      </w:r>
      <w:r>
        <w:rPr>
          <w:rStyle w:val="StrongEmphasis"/>
          <w:color w:val="000000"/>
        </w:rPr>
        <w:t>водою</w:t>
      </w:r>
      <w:r>
        <w:rPr>
          <w:color w:val="000000"/>
        </w:rPr>
        <w:t xml:space="preserve"> и огонь заливают.</w:t>
      </w:r>
    </w:p>
    <w:p>
      <w:pPr>
        <w:pStyle w:val="Style13"/>
        <w:spacing w:lineRule="auto" w:line="360" w:before="0" w:after="0"/>
        <w:jc w:val="center"/>
        <w:rPr/>
      </w:pPr>
      <w:r>
        <w:rPr>
          <w:color w:val="000000"/>
        </w:rPr>
        <w:t xml:space="preserve">Что за беда, коли пьется </w:t>
      </w:r>
      <w:r>
        <w:rPr>
          <w:rStyle w:val="StrongEmphasis"/>
          <w:color w:val="000000"/>
        </w:rPr>
        <w:t>вода</w:t>
      </w:r>
      <w:r>
        <w:rPr>
          <w:color w:val="000000"/>
        </w:rPr>
        <w:t>.</w:t>
      </w:r>
    </w:p>
    <w:p>
      <w:pPr>
        <w:pStyle w:val="Style13"/>
        <w:spacing w:lineRule="auto" w:line="360" w:before="0" w:after="0"/>
        <w:jc w:val="center"/>
        <w:rPr/>
      </w:pPr>
      <w:r>
        <w:rPr>
          <w:color w:val="000000"/>
        </w:rPr>
        <w:t xml:space="preserve">Где </w:t>
      </w:r>
      <w:r>
        <w:rPr>
          <w:rStyle w:val="StrongEmphasis"/>
          <w:color w:val="000000"/>
        </w:rPr>
        <w:t>воду</w:t>
      </w:r>
      <w:r>
        <w:rPr>
          <w:color w:val="000000"/>
        </w:rPr>
        <w:t xml:space="preserve"> ни пусти, путь себе сыщет.</w:t>
      </w:r>
    </w:p>
    <w:p>
      <w:pPr>
        <w:pStyle w:val="Style13"/>
        <w:spacing w:lineRule="auto" w:line="360" w:before="0" w:after="0"/>
        <w:jc w:val="center"/>
        <w:rPr/>
      </w:pPr>
      <w:r>
        <w:rPr>
          <w:color w:val="000000"/>
        </w:rPr>
        <w:t xml:space="preserve">Вода с </w:t>
      </w:r>
      <w:r>
        <w:rPr>
          <w:rStyle w:val="StrongEmphasis"/>
          <w:color w:val="000000"/>
        </w:rPr>
        <w:t>водой</w:t>
      </w:r>
      <w:r>
        <w:rPr>
          <w:color w:val="000000"/>
        </w:rPr>
        <w:t xml:space="preserve"> — не гора с горой: сольется.</w:t>
      </w:r>
    </w:p>
    <w:p>
      <w:pPr>
        <w:pStyle w:val="Style13"/>
        <w:spacing w:lineRule="auto" w:line="360" w:before="0" w:after="0"/>
        <w:jc w:val="center"/>
        <w:rPr/>
      </w:pPr>
      <w:r>
        <w:rPr>
          <w:color w:val="000000"/>
        </w:rPr>
        <w:t xml:space="preserve">Если рыба захочет, </w:t>
      </w:r>
      <w:r>
        <w:rPr>
          <w:rStyle w:val="StrongEmphasis"/>
          <w:color w:val="000000"/>
        </w:rPr>
        <w:t>вода</w:t>
      </w:r>
      <w:r>
        <w:rPr>
          <w:color w:val="000000"/>
        </w:rPr>
        <w:t xml:space="preserve"> уступит.</w:t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Вода</w:t>
      </w:r>
      <w:r>
        <w:rPr>
          <w:color w:val="000000"/>
        </w:rPr>
        <w:t xml:space="preserve"> и землю точит и камень долбит.</w:t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Вода</w:t>
      </w:r>
      <w:r>
        <w:rPr>
          <w:color w:val="000000"/>
        </w:rPr>
        <w:t xml:space="preserve"> не любит грязных людей.</w:t>
      </w:r>
    </w:p>
    <w:p>
      <w:pPr>
        <w:pStyle w:val="Style13"/>
        <w:spacing w:lineRule="auto" w:line="360" w:before="0" w:after="0"/>
        <w:jc w:val="center"/>
        <w:rPr/>
      </w:pPr>
      <w:r>
        <w:rPr>
          <w:color w:val="000000"/>
        </w:rPr>
        <w:t xml:space="preserve">И тихая </w:t>
      </w:r>
      <w:r>
        <w:rPr>
          <w:rStyle w:val="StrongEmphasis"/>
          <w:color w:val="000000"/>
        </w:rPr>
        <w:t>вода</w:t>
      </w:r>
      <w:r>
        <w:rPr>
          <w:color w:val="000000"/>
        </w:rPr>
        <w:t xml:space="preserve"> плотины рвет.</w:t>
      </w:r>
    </w:p>
    <w:p>
      <w:pPr>
        <w:pStyle w:val="Style13"/>
        <w:spacing w:lineRule="auto" w:line="360" w:before="0" w:after="0"/>
        <w:jc w:val="center"/>
        <w:rPr/>
      </w:pPr>
      <w:r>
        <w:rPr>
          <w:color w:val="000000"/>
        </w:rPr>
        <w:t xml:space="preserve">Где одна </w:t>
      </w:r>
      <w:r>
        <w:rPr>
          <w:rStyle w:val="StrongEmphasis"/>
          <w:color w:val="000000"/>
        </w:rPr>
        <w:t>вода</w:t>
      </w:r>
      <w:r>
        <w:rPr>
          <w:color w:val="000000"/>
        </w:rPr>
        <w:t xml:space="preserve"> лед положит, там другая снесет.</w:t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Вода</w:t>
      </w:r>
      <w:r>
        <w:rPr>
          <w:color w:val="000000"/>
        </w:rPr>
        <w:t xml:space="preserve"> может нести лодку, а может и перевернуть ее.</w:t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Вода</w:t>
      </w:r>
      <w:r>
        <w:rPr>
          <w:color w:val="000000"/>
        </w:rPr>
        <w:t xml:space="preserve"> студёна - тело ядрено.</w:t>
      </w:r>
    </w:p>
    <w:p>
      <w:pPr>
        <w:pStyle w:val="Style13"/>
        <w:spacing w:lineRule="auto" w:line="360" w:before="0" w:after="0"/>
        <w:jc w:val="center"/>
        <w:rPr/>
      </w:pPr>
      <w:r>
        <w:rPr>
          <w:color w:val="000000"/>
        </w:rPr>
        <w:t xml:space="preserve">Если вода не идет за тобой, ты иди за </w:t>
      </w:r>
      <w:r>
        <w:rPr>
          <w:rStyle w:val="StrongEmphasis"/>
          <w:color w:val="000000"/>
        </w:rPr>
        <w:t>водой</w:t>
      </w:r>
      <w:r>
        <w:rPr>
          <w:color w:val="000000"/>
        </w:rPr>
        <w:t>.</w:t>
      </w:r>
    </w:p>
    <w:p>
      <w:pPr>
        <w:pStyle w:val="Style13"/>
        <w:spacing w:lineRule="auto" w:line="360" w:before="0" w:after="0"/>
        <w:jc w:val="center"/>
        <w:rPr/>
      </w:pPr>
      <w:r>
        <w:rPr>
          <w:color w:val="000000"/>
        </w:rPr>
        <w:t xml:space="preserve">Покуда есть хлеб да </w:t>
      </w:r>
      <w:r>
        <w:rPr>
          <w:rStyle w:val="StrongEmphasis"/>
          <w:color w:val="000000"/>
        </w:rPr>
        <w:t>вода</w:t>
      </w:r>
      <w:r>
        <w:rPr>
          <w:color w:val="000000"/>
        </w:rPr>
        <w:t xml:space="preserve"> - все не беда.</w:t>
      </w:r>
    </w:p>
    <w:p>
      <w:pPr>
        <w:pStyle w:val="Style13"/>
        <w:spacing w:lineRule="auto" w:line="360" w:before="0" w:after="0"/>
        <w:jc w:val="center"/>
        <w:rPr/>
      </w:pPr>
      <w:r>
        <w:rPr>
          <w:color w:val="000000"/>
        </w:rPr>
        <w:t xml:space="preserve">Вода о </w:t>
      </w:r>
      <w:r>
        <w:rPr>
          <w:rStyle w:val="StrongEmphasis"/>
          <w:color w:val="000000"/>
        </w:rPr>
        <w:t>воде</w:t>
      </w:r>
      <w:r>
        <w:rPr>
          <w:color w:val="000000"/>
        </w:rPr>
        <w:t xml:space="preserve"> не плачет.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Конец фор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sectPr>
          <w:footerReference w:type="default" r:id="rId10"/>
          <w:type w:val="nextPage"/>
          <w:pgSz w:w="11906" w:h="16838"/>
          <w:pgMar w:left="284" w:right="284" w:gutter="0" w:header="0" w:top="28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, ребята, мы проверим, много ли вы знаете загадок о вод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284" w:right="284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у я как по лесенк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мушкам звен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лека по песен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ете ме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учеё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ядятся в него молодые рябин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ные свои примеряя косын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ядятся в него молодые берёз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 перед ним поправляя причёс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есяц и звёзды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ём всё отражается 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это зеркало называется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уд, озер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ть дрожит на ветер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та на просто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кий кончик - в родник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широкий - в мо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е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братц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оду глядятс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ек не сойду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ерег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ихую погоду - нет нас нигд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етер подует - бежим по вод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олн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всю ночь по крыше бьё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постукивае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мочет, и поёт, убаюкивает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ожд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ом бусы засверкал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ю траву собой затка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шли искать их днё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щем, ищем - не найдё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о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ю я брат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х, с неба сыплется горох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т чудак, - смеётся брат,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й горох ведь это 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Град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колючий, светло-си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устам развешан 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Ине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ёт она вниз голов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летом растёт, а зим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солнце её припечёт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лачет она и умрё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осуль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обродушна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ягкая, послушна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гда я захочу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камень источ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ходят это место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есь земля, как будто тесто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осока, кочки, мхи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поры для ног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олот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ты большой срываясь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зно он ревё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, о камни разбиваяс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ою встаё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допад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не не гори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е не тон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ёд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й кораблики пускаю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ходят холод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аль только, мамы отпускаю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 побегать не всег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уж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ою широк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ою глубок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и ночь о берег бьётся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него вода не пьётс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евкусна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ька и сол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р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и пол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жит зеркал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 голубо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а зелён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зеро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 перина, не подуш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 его под уш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ится никак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тобой оно плывё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 туманную зовё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лак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глазая девиц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еселится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шь печалится и злится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сердита кругл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транная девиц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лёзы льёт и льё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уча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гда повяли все цвет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летели с высот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ы, как серебряные пчёл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лись на колючей ёлк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ы полетели на поля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ла белою зем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нежин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е живё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жит, и бьё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да свежий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то в земле сыр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 удержи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одник)</w:t>
      </w:r>
    </w:p>
    <w:p>
      <w:pPr>
        <w:sectPr>
          <w:type w:val="continuous"/>
          <w:pgSz w:w="11906" w:h="16838"/>
          <w:pgMar w:left="284" w:right="284" w:gutter="0" w:header="0" w:top="28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 знает, что реки, озера, моря и океаны являются домом для многих животных. Для чего люди используют озёра, реки, моря?</w:t>
      </w:r>
      <w:r>
        <w:rPr>
          <w:rFonts w:cs="Times New Roman" w:ascii="Times New Roman" w:hAnsi="Times New Roman"/>
          <w:i/>
          <w:sz w:val="28"/>
          <w:szCs w:val="28"/>
        </w:rPr>
        <w:t xml:space="preserve"> (Вода, рыба, водный транспорт…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тся если исчезнет вся вода на Земле?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отвечаю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у надо беречь. Вам часто говорят закрывай воду, береги воду. А ведь если не будет воды, не будет и жизни не только для нас, но и для животных ирастений. Монгольская пословица гласит: </w:t>
      </w:r>
      <w:r>
        <w:rPr>
          <w:rFonts w:cs="Times New Roman" w:ascii="Times New Roman" w:hAnsi="Times New Roman"/>
          <w:i/>
          <w:sz w:val="28"/>
          <w:szCs w:val="28"/>
        </w:rPr>
        <w:t xml:space="preserve">«Человек не ценит воду, пока не иссякнет источник». 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Не везде, где есть вода, есть и лягушки, но где квакают лягушки, там вода есть» </w:t>
      </w:r>
      <w:r>
        <w:rPr>
          <w:b/>
          <w:i/>
          <w:color w:val="000000"/>
          <w:sz w:val="28"/>
          <w:szCs w:val="28"/>
        </w:rPr>
        <w:t>(Гёте И.)</w:t>
      </w:r>
      <w:r>
        <w:rPr>
          <w:color w:val="000000"/>
          <w:sz w:val="28"/>
          <w:szCs w:val="28"/>
        </w:rPr>
        <w:t xml:space="preserve"> – сказал известный писатель. Так как лягушки, как и другие водные животные, могут жить только в чистой воде. Ребята, берегите чистоту водоёмов! Не оставляйте мусор по берегам рек и озёр! Не бросайте ничего в водоемы!  Ведь вода нужна всем! Вода – это жизнь! Ребята, чтобы вы это всегда помнили, я вам всем дарю памятки, о том, как беречь наши водоёмы. </w:t>
      </w:r>
      <w:r>
        <w:rPr>
          <w:i/>
          <w:color w:val="000000"/>
          <w:sz w:val="28"/>
          <w:szCs w:val="28"/>
        </w:rPr>
        <w:t>(Дети получают памятки и раскраски с водными животны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конкурсно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ва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Голубые очи Земли наше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 конкурсной работы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кологический ур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воспитание подрастающего поко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ругозора школь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ое воспитание учащихся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благоприятную атмосферу на занятии.</w:t>
      </w:r>
    </w:p>
    <w:p>
      <w:pPr>
        <w:pStyle w:val="Style13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Вызвать у детей интерес к изучению живой природы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Формирование экологической компетентности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Воспитывать экологическую культуру школьников, желание работать с энциклопедиями, справочниками, расширять знания детей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целостный взгляд на окружающий мир и место человека в нем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Воспитывать аккуратность, трудолюбие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работы в коман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tasep">
    <w:name w:val="meta-sep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eragerating">
    <w:name w:val="average-rating"/>
    <w:qFormat/>
    <w:rPr/>
  </w:style>
  <w:style w:type="character" w:styleId="Totalvotes">
    <w:name w:val="total-vot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xonomyterm102">
    <w:name w:val="taxonomy_term_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avtor/dudinskayavera" TargetMode="External"/><Relationship Id="rId3" Type="http://schemas.openxmlformats.org/officeDocument/2006/relationships/hyperlink" Target="http://www.sinyavokaya.ru/autar/nadzeya-chmar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yperlink" Target="http://www.poskart.ru/pod-lejachij-kamen.html" TargetMode="External"/><Relationship Id="rId8" Type="http://schemas.openxmlformats.org/officeDocument/2006/relationships/hyperlink" Target="http://www.poskart.ru/vodu-ne-soberesh.html" TargetMode="External"/><Relationship Id="rId9" Type="http://schemas.openxmlformats.org/officeDocument/2006/relationships/hyperlink" Target="http://www.poskart.ru/kamenj-tochit.html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34:00Z</dcterms:created>
  <dc:creator>Nata</dc:creator>
  <dc:description/>
  <cp:keywords/>
  <dc:language>en-US</dc:language>
  <cp:lastModifiedBy>Юзер</cp:lastModifiedBy>
  <cp:lastPrinted>2010-04-06T11:39:00Z</cp:lastPrinted>
  <dcterms:modified xsi:type="dcterms:W3CDTF">2020-02-12T20:29:00Z</dcterms:modified>
  <cp:revision>4</cp:revision>
  <dc:subject/>
  <dc:title>Голубые очи планеты</dc:title>
</cp:coreProperties>
</file>